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me Aggressive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efly explain Bandura’s social learning the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method did Bandura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design did Bandura use and why did he use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IVs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Bandura match the child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were the children exposed to ‘mild aggression arousal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possible weakness with the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main controls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dependent variables were meas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else could the DV have been measu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was both imitative and non-imitative aggression observ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s does Bandura’s study lack ecological valid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is study tell us about aggre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ys were more likely to imitate physical aggression than girls.  Why is this the case according to Bandu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ethical guidelines did Bandura bre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rding to Bandura how could we reduce aggression in society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ww.holah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16:00Z</dcterms:created>
  <dc:creator>Mark Holah</dc:creator>
  <dc:description/>
  <cp:keywords/>
  <dc:language>en-US</dc:language>
  <cp:lastModifiedBy>Mark</cp:lastModifiedBy>
  <dcterms:modified xsi:type="dcterms:W3CDTF">2004-02-03T21:16:00Z</dcterms:modified>
  <cp:revision>2</cp:revision>
  <dc:subject/>
  <dc:title>Bandura Worksheet 1</dc:title>
</cp:coreProperties>
</file>