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me Thoughtful 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utline the main characteristics of autis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meant by a theory of min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Cs w:val="20"/>
        </w:rPr>
        <w:t>Describe a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>problem that arises if you don’t have a theory of mi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was the aim of Baron-Cohen’s stud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o were the three groups of children used as participan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y did the researchers ensure that the autistic children had the highest verbal mental ag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was the independent variable in the stud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was the dependent variable in the stud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utline the Sally-Anne test.  (You can draw a picture of this if you lik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was the belief ques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be the other three ques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be the results of the stu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cording to Baron-Cohen, why were the autistic children more likely to get the belief question wro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utline a main strength of the experi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utline a main weakness of the experi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4:46:00Z</dcterms:created>
  <dc:creator>Mark Holah</dc:creator>
  <dc:description/>
  <dc:language>en-US</dc:language>
  <cp:lastModifiedBy>Mark Holah</cp:lastModifiedBy>
  <dcterms:modified xsi:type="dcterms:W3CDTF">2003-11-02T14:47:00Z</dcterms:modified>
  <cp:revision>1</cp:revision>
  <dc:subject/>
  <dc:title>Some Thoughtful Questions</dc:title>
</cp:coreProperties>
</file>