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Perceptive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Ethnocentrism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perceptio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depth perceptio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depth cu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a picture which includes the depth cues of linear perspective, relative size, superimposition and texture gradi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aim of Deregowski’s study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are cross-cultural approaches used to investigate a nature-nurture debat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necdotal evidence does Deregowski come across which described how people in different cultures may have problems interpreting picture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think of a weakness of this type of anecdotal evidenc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IVs of Deregowski’s study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V of Deregowski’s study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 we refer to Deregowski’s experiments as natural (also called quasi) experiment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study with the Hudson test pictures what are some of the non-Western tribal people unable to do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split type drawing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think is an advantage of a drawing in this split styl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a hamster in the style of a split type drawing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one piece of empirical evidence which shows that drawings are not a universal means of communication in all cultur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psychologists find some cultural universals of behaviour what does it tell us about that behaviour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aper by Deregowski on perception describes the trident test where children were asked to copy two figures: one was a normal picture of a trident (three pronged fork) and the other was an illusion. What was the difference in performance between the two-dimensional perceivers and the three-dimensional perceiver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his study, Deregowski considers explanations for the origins of split type drawings.  Briefly describe </w:t>
      </w:r>
      <w:r>
        <w:rPr>
          <w:rFonts w:cs="Arial" w:ascii="Arial" w:hAnsi="Arial"/>
          <w:bCs/>
        </w:rPr>
        <w:t>one</w:t>
      </w:r>
      <w:r>
        <w:rPr>
          <w:rFonts w:cs="Arial" w:ascii="Arial" w:hAnsi="Arial"/>
        </w:rPr>
        <w:t xml:space="preserve"> of these explanations and give </w:t>
      </w:r>
      <w:r>
        <w:rPr>
          <w:rFonts w:cs="Arial" w:ascii="Arial" w:hAnsi="Arial"/>
          <w:bCs/>
        </w:rPr>
        <w:t>one</w:t>
      </w:r>
      <w:r>
        <w:rPr>
          <w:rFonts w:cs="Arial" w:ascii="Arial" w:hAnsi="Arial"/>
        </w:rPr>
        <w:t xml:space="preserve"> criticism of i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Deregowski may not have made the measurements fair for all culture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pictures a ‘lingua franca for inter-cultural communication’?  Explain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46:00Z</dcterms:created>
  <dc:creator>Mark</dc:creator>
  <dc:description/>
  <cp:keywords/>
  <dc:language>en-US</dc:language>
  <cp:lastModifiedBy>Mark</cp:lastModifiedBy>
  <cp:lastPrinted>2003-12-07T19:46:00Z</cp:lastPrinted>
  <dcterms:modified xsi:type="dcterms:W3CDTF">2004-02-21T20:23:00Z</dcterms:modified>
  <cp:revision>3</cp:revision>
  <dc:subject/>
  <dc:title>Some Perceptive Questions</dc:title>
</cp:coreProperties>
</file>