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me Memorable Ques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fine memo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a leading ques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utline the aim of the stu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was the independent variable in the first experime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y are the experiments examples of independent measures design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might be a problem with using an independent measures design to study memor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was the critical question in the first experime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y do you think they asked a number of other questions when the researchers were only really interested in the critical on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was the dependent variable in the first experime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o were the participants in the stud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ggest two problems with generalising from this group of participa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y does the first study not necessarily demonstrate that the participant’s memory has been affected by the leading question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main change was made to the second experiment to demonstrate that memory was being effected by leading question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independent variable in the second experime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meant by the reconstructive hypothesi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ive two reasons why the experiments might not be ecologically valid.</w:t>
        <w:br/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Identify a potential confounding variable in this study and suggest how this may have affected the results.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cribe some of the main controls in the experi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y might your own memories of childhood not be accura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ggest how a more ecologically valid study could be carried out to investigate eye witness testimo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dvise would you give to professionals such as the police who have to take eye witness statements from people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9:06:00Z</dcterms:created>
  <dc:creator>Mark</dc:creator>
  <dc:description/>
  <cp:keywords/>
  <dc:language>en-US</dc:language>
  <cp:lastModifiedBy>Mark</cp:lastModifiedBy>
  <dcterms:modified xsi:type="dcterms:W3CDTF">2004-02-21T19:52:00Z</dcterms:modified>
  <cp:revision>1</cp:revision>
  <dc:subject/>
  <dc:title>Some Memorable Questions</dc:title>
</cp:coreProperties>
</file>