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me Emotional Ques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wo factors in the two factor theory of emo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was the aim of the experi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o were the participants in the stud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wo independent variab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the four experimental conditions of the injection (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independent variab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 placeb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effects of being injected by epinephrin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cribe how was the second independent variable manipulated? (the anger and euphoria condi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escribe the two ways in which the researchers measured the participants’ emo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the euphoria condition which groups showed the greatest happi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were 11 of the participants results discard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why the results support the two factor theory of emo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lain why the experiment could be seen as unethi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utline some of the main controls of the experi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you think of a possible confounding variable which was not controll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9:00:00Z</dcterms:created>
  <dc:creator>Mark</dc:creator>
  <dc:description/>
  <cp:keywords/>
  <dc:language>en-US</dc:language>
  <cp:lastModifiedBy>Mark</cp:lastModifiedBy>
  <dcterms:modified xsi:type="dcterms:W3CDTF">2004-02-22T20:24:00Z</dcterms:modified>
  <cp:revision>1</cp:revision>
  <dc:subject/>
  <dc:title>Some Emotional Questions</dc:title>
</cp:coreProperties>
</file>