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  <w:szCs w:val="28"/>
        </w:rPr>
        <w:t>Some Complex Question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y according to Freud can we not remember emotional experiences?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iefly explain the Oedipus complex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eud states that unresolved conflicts are suppressed by being placed in the subconscious, and that this can lead to pathological symptoms, such as phobias. How do you think a psychoanalyst might treat a patient in this situatio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y, according to Freud, do male students not remember the Oedipus complex?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is Freud’s case study an example of action research?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Describe Hans’ fantasy of the two giraffes and explain how Freud interpreted this fantasy?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evidence does Freud give that Hans had sexual feelings towards his mother?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cording to Freud, why was Hans afraid of horses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cribe an alternative explanation for why Hans had a phobia of hors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evidence does Freud give that Hans had a ‘sexual life’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cribe one of Hans’ concluding fantasies, which occurred during his recovery from his phobias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ttle Hans was psychoanalysed by his own father. What problem does this raise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is the advantage of Little Hans being psychoanalysed by his own father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s Freud’s study of little Hans ethical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d Freud use quantitative or qualitative measures and describe a strength and weakness of th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Freud has been criticised for being an ‘intellectual coward’.  What does this mean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7:07:00Z</dcterms:created>
  <dc:creator>Mark</dc:creator>
  <dc:description/>
  <cp:keywords/>
  <dc:language>en-US</dc:language>
  <cp:lastModifiedBy>Mark</cp:lastModifiedBy>
  <dcterms:modified xsi:type="dcterms:W3CDTF">2004-01-22T20:24:00Z</dcterms:modified>
  <cp:revision>1</cp:revision>
  <dc:subject/>
  <dc:title>Some Complex Questions</dc:title>
</cp:coreProperties>
</file>