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riminatory Question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prejud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discrimin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we mean by ethnocentris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personality theories explain discrimin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social psychological theories explain discrimin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Tajfel believe is a sufficient condition for discrimination to occ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the dependent variable in the stud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were the participants in the stud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first experiment how were the participants categori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we mean by an inter-group cho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second experiment how were the boys categori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cate on the matrix below which pair of numbers you would pick to indicate maximum joint profit and which you would pick to indicate maximum dif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 No. 1 (in-group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 No. 2 (out-group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line some of the major controls in the stu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one reason why the boys favoured their own group even though they did not know who was in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what ways is the experiment not ecologically vali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might the study contain demand characteristic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the study tell us about ethnocentris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5:59:00Z</dcterms:created>
  <dc:creator>Mark Holah</dc:creator>
  <dc:description/>
  <cp:keywords/>
  <dc:language>en-US</dc:language>
  <cp:lastModifiedBy>Mark</cp:lastModifiedBy>
  <cp:lastPrinted>2003-10-08T19:28:00Z</cp:lastPrinted>
  <dcterms:modified xsi:type="dcterms:W3CDTF">2006-11-19T06:11:00Z</dcterms:modified>
  <cp:revision>3</cp:revision>
  <dc:subject/>
  <dc:title>Discriminatory Questions</dc:title>
</cp:coreProperties>
</file>